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Приложение </w:t>
      </w:r>
      <w:r>
        <w:rPr>
          <w:b/>
          <w:bCs/>
          <w:sz w:val="28"/>
          <w:lang w:val="en-US"/>
        </w:rPr>
        <w:t>XII</w:t>
      </w:r>
      <w:r>
        <w:rPr>
          <w:b/>
          <w:bCs/>
          <w:sz w:val="28"/>
        </w:rPr>
        <w:t xml:space="preserve"> </w:t>
      </w:r>
    </w:p>
    <w:p>
      <w:pPr>
        <w:pStyle w:val="Normal"/>
        <w:rPr>
          <w:b/>
          <w:b/>
          <w:bCs/>
          <w:sz w:val="28"/>
          <w:lang w:val="en-US"/>
        </w:rPr>
      </w:pPr>
      <w:r>
        <w:rPr>
          <w:b/>
          <w:bCs/>
          <w:sz w:val="28"/>
          <w:lang w:val="en-US"/>
        </w:rPr>
      </w:r>
    </w:p>
    <w:p>
      <w:pPr>
        <w:pStyle w:val="Heading2"/>
        <w:spacing w:before="0" w:after="0"/>
        <w:rPr>
          <w:rFonts w:cs="Times New Roman"/>
          <w:b/>
          <w:b/>
          <w:iCs w:val="false"/>
          <w:sz w:val="28"/>
          <w:szCs w:val="24"/>
          <w:u w:val="none"/>
        </w:rPr>
      </w:pPr>
      <w:r>
        <w:rPr>
          <w:rFonts w:cs="Times New Roman"/>
          <w:b/>
          <w:iCs w:val="false"/>
          <w:sz w:val="28"/>
          <w:szCs w:val="24"/>
          <w:u w:val="none"/>
        </w:rPr>
        <w:t>Эссе о раздражительности</w:t>
      </w:r>
    </w:p>
    <w:p>
      <w:pPr>
        <w:pStyle w:val="Normal"/>
        <w:rPr>
          <w:rFonts w:cs="Times New Roman"/>
          <w:b/>
          <w:b/>
          <w:iCs/>
          <w:sz w:val="28"/>
          <w:szCs w:val="24"/>
          <w:u w:val="none"/>
        </w:rPr>
      </w:pPr>
      <w:r>
        <w:rPr>
          <w:rFonts w:cs="Times New Roman"/>
          <w:b/>
          <w:iCs/>
          <w:sz w:val="28"/>
          <w:szCs w:val="24"/>
          <w:u w:val="none"/>
        </w:rPr>
      </w:r>
    </w:p>
    <w:p>
      <w:pPr>
        <w:pStyle w:val="Normal"/>
        <w:jc w:val="center"/>
        <w:rPr>
          <w:lang w:val="en-US"/>
        </w:rPr>
      </w:pPr>
      <w:r>
        <w:rPr>
          <w:lang w:val="en-US"/>
        </w:rPr>
        <w:t>Jerry Wragg</w:t>
      </w:r>
    </w:p>
    <w:p>
      <w:pPr>
        <w:pStyle w:val="Normal"/>
        <w:rPr>
          <w:lang w:val="en-US"/>
        </w:rPr>
      </w:pPr>
      <w:r>
        <w:rPr>
          <w:lang w:val="en-US"/>
        </w:rPr>
      </w:r>
    </w:p>
    <w:p>
      <w:pPr>
        <w:pStyle w:val="Normal"/>
        <w:ind w:firstLine="708"/>
        <w:rPr/>
      </w:pPr>
      <w:r>
        <w:rPr/>
        <w:t xml:space="preserve">Только такой гнев, который достигает целей Царства является </w:t>
      </w:r>
      <w:r>
        <w:rPr>
          <w:i/>
          <w:iCs/>
        </w:rPr>
        <w:t>праведным гневом</w:t>
      </w:r>
      <w:r>
        <w:rPr/>
        <w:t>. Это гнев на то, что оскорбляет Бога. Хотя, мы не в состоянии проявлять Божий гнев, в совершенстве как Бог, но мы можем исполняться Его истиной, чтобы смотреть на поступки других Его глазами. Это особенно важно для родителей, когда они обращаются со своими детьми. Родители время от времени приходят в гнев, из-за эгоистичности в своих сердцах, желания иметь жизнь в доме в определенном порядке.</w:t>
      </w:r>
    </w:p>
    <w:p>
      <w:pPr>
        <w:pStyle w:val="Normal"/>
        <w:rPr/>
      </w:pPr>
      <w:r>
        <w:rPr/>
        <w:tab/>
        <w:t>Оскорбительные слова являются нарушением Ефесянам 4:29, и включают любые слова, которые не назидают другого человека. Спросите себя (а также своих детей): ''Эти слова разрушают или назидают? Как эти слова назидают человека, которому ты только что их сказал?''</w:t>
      </w:r>
    </w:p>
    <w:p>
      <w:pPr>
        <w:pStyle w:val="Normal"/>
        <w:rPr/>
      </w:pPr>
      <w:r>
        <w:rPr/>
        <w:tab/>
        <w:t>Иакова 1:20 учит, что греховный гнев не творит правды Божьей. Сильное негодование не приведет к благочестивому концу. Как написано в Галатам 4:16 подобные отношения являются отношением врага. Родители не должны действовать по отношению к своим детям как враги.</w:t>
      </w:r>
    </w:p>
    <w:p>
      <w:pPr>
        <w:pStyle w:val="Normal"/>
        <w:rPr/>
      </w:pPr>
      <w:r>
        <w:rPr/>
        <w:tab/>
        <w:t>Родителям необходимо постоянно говорить своим детям, о том что грех будет разрушать их жизнь… о том, что оставленный грех сделает их глупцами… о том, что грех омерзителен в глазах Бога. Посредством любящего наказания и призыва к покаянию, мы должны ''удалять'' глупость от них (Притчи 22:15). Но если вы выражаете эти истины оскорбительными словами и гневным расположением, то вместо этого вы приведете вашего ребенка в безнадежное состояние.</w:t>
      </w:r>
    </w:p>
    <w:p>
      <w:pPr>
        <w:pStyle w:val="Normal"/>
        <w:rPr/>
      </w:pPr>
      <w:r>
        <w:rPr/>
        <w:tab/>
        <w:t>Дети хорошо знают когда родители не поступают по Писанию. Они знают когда родители не подчиняют себя истине Слова Божьего. С возрастом они более проницательны в этом.</w:t>
      </w:r>
    </w:p>
    <w:p>
      <w:pPr>
        <w:pStyle w:val="Normal"/>
        <w:rPr/>
      </w:pPr>
      <w:r>
        <w:rPr/>
        <w:tab/>
        <w:t xml:space="preserve">Скрытые формы гнева также являются опасными. Раздраженный человек это тот, кто не может смириться с неудобствами в их жизни. Но глупо думать, что за все годы воспитания детей у вас не будет никакого беспокойства в вашей собственной жизни. </w:t>
      </w:r>
    </w:p>
    <w:p>
      <w:pPr>
        <w:pStyle w:val="Normal"/>
        <w:rPr/>
      </w:pPr>
      <w:r>
        <w:rPr/>
        <w:tab/>
        <w:t xml:space="preserve">Жизненные беспокойства допускаются Богом для нашего ободрения и укрепления… для нашего роста. Бог трудиться, и определенно он использует наших детей в нашей жизни с этой целью. Когда мы раздражаемся, мы показываем недостаток нашего доверия суверенному Богу и Его способности использовать наши трудности в нашем освящении. </w:t>
      </w:r>
    </w:p>
    <w:p>
      <w:pPr>
        <w:pStyle w:val="Normal"/>
        <w:rPr/>
      </w:pPr>
      <w:r>
        <w:rPr/>
        <w:tab/>
        <w:t xml:space="preserve">Если вы не хотите раздражаться вашими детьми, и если вы хотите быть такими родителями, которые принимают все, что жизнь преподносит им каждый день, тогда перестаньте требовать от жизни честного к вам обращения. Не поступайте так на работе, не поступайте так дома. Не поступайте так с друзьями, не поступайте так в церкви. Не поступайте так в вашем личном взаимоотношении. Не требуйте честного обращения. Жизнь зачастую несправедлива. Она такая. Только благодаря Божьему милосердию, мы не получили того, что заслужили. Во Христе мы приобрели надежду. Давайте не требовать от жизни честного отношения, но напротив будьте благодарны, за назидательные неудобства, которые случаются в семье. </w:t>
      </w:r>
    </w:p>
    <w:p>
      <w:pPr>
        <w:pStyle w:val="Normal"/>
        <w:rPr/>
      </w:pPr>
      <w:r>
        <w:rPr/>
        <w:tab/>
        <w:t xml:space="preserve">Когда вы провели длинным и трудный день на работе, молитесь о времени которое вы проведете дома с вашими детьми. Вы скажите: ''Но я так сильно устал. Не имею ли я право на ''свободное'' время? Это является общей точкой напряжения, которая часто приводит к конфликту и вспышке гнева. Родители полагают, что их тяжелый труд, ради их любимых, дает им право на заслуженный перерыв. Проблема здесь не в желании отдохнуть, но в ожидании того, что должна </w:t>
      </w:r>
      <w:r>
        <w:rPr>
          <w:i/>
          <w:iCs/>
        </w:rPr>
        <w:t>служить</w:t>
      </w:r>
      <w:r>
        <w:rPr/>
        <w:t xml:space="preserve"> как должное. </w:t>
      </w:r>
    </w:p>
    <w:p>
      <w:pPr>
        <w:pStyle w:val="Normal"/>
        <w:rPr/>
      </w:pPr>
      <w:r>
        <w:rPr/>
        <w:tab/>
        <w:t xml:space="preserve">Но факт заключается в том, что подобные желания излишни во свете открытых Божьих намерений. Иногда Господь дает возможность отдохнуть (Псалом 126:2), а порой допускает отдых стесненный обстоятельствами жизни (Екклесиаста 2:23). Большую част времени, активно - растущие дети имеют множество вопросов и беспокойств, которые нуждаются в родительском внимании. Но это не включает в себя время и силы, которые следует уделить брачным взаимоотношениям. Поэтому будет весьма полезным молиться и готовить свое сердце для того, что принять грядущие обстоятельства, подчинив себя Божьему плану, по мере его открытия. </w:t>
      </w:r>
    </w:p>
    <w:p>
      <w:pPr>
        <w:pStyle w:val="Normal"/>
        <w:rPr/>
      </w:pPr>
      <w:r>
        <w:rPr/>
        <w:tab/>
        <w:t xml:space="preserve">Приобретите привычку, рассматривать каждую трудность как от Господа. Псалом 118:75 говорит: '' Знаю, Господи, что суды Твои праведны и по справедливости Ты наказал меня''. Господь своими кроткими руками посылает нам в жизнь трудности, которые огорчают нас. И чтобы не стать раздраженными людьми, важно принимать их. Раздраженность в действительности является внутренним гневом, который не нашел свой видимый выход. Это такое отношение, которое заявляет: ''Ничего не должно беспокоить меня сегодня. Я не хочу столкновения с моей семьей, детьми или чем-нибудь что может меня побеспокоить''. Это место Писания помогает подготовиться к жизненным испытаниям, напоминая нам верность Бога, несмотря на то, что Он наказывает нас. Заметьте также стих 67 в этом Псалме '' Прежде страдания моего я заблуждался''. Вы нуждаетесь в страданиях. Я нуждаюсь в страданиях. </w:t>
      </w:r>
    </w:p>
    <w:p>
      <w:pPr>
        <w:pStyle w:val="Normal"/>
        <w:rPr/>
      </w:pPr>
      <w:r>
        <w:rPr/>
        <w:tab/>
        <w:t xml:space="preserve">Когда вы приходите домой и ваши дети требуют времени и внимания, вам не нужно раздражаться. Вы должны просто помолиться: ''Господи прямо сейчас открой свой план''. Означает ли это, что дом никогда не может быть местом отдыха? Означает ли это, что дети не должны знать требований и исполнять их, чтобы сделать этот дом таковым? Конечно нет. Как родители вы можете управлять вашим домом как вам нравится. Только удостоверьтесь, что ваши правила почитают Иисуса Христа и служат определенной цели. Следите, чтобы избежать развития такого стиля жизни, который постоянно показывает эгоистичность вашего дома. </w:t>
      </w:r>
    </w:p>
    <w:p>
      <w:pPr>
        <w:pStyle w:val="Normal"/>
        <w:rPr/>
      </w:pPr>
      <w:r>
        <w:rPr/>
        <w:tab/>
        <w:t xml:space="preserve">Перед тем как создать теплую обстановку в вашем доме, сперва создайте в вашем сердце желание и способность находить духовный отдых независимо от жизненных ситуаций. И тогда когда вы придете домой и один из ваших детей скажет: ''Папа, я должен поговорить с тобой сейчас'', вы сможете найти духовное ободрение служа ему таким образом. Будет ужасной ошибкой если вы так не поступите. Подготовьте себя к таким случаям; так будет происходить часто. </w:t>
      </w:r>
    </w:p>
    <w:p>
      <w:pPr>
        <w:pStyle w:val="Normal"/>
        <w:rPr/>
      </w:pPr>
      <w:r>
        <w:rPr/>
        <w:tab/>
        <w:t xml:space="preserve">Стих 77 Псалма 118 является прекрасным ободрением: ''Да придет ко мне милосердие Твое, и я буду жить''. Это говорит о жизнеспособности находящейся в Господнем милосердии. Когда мы жертвуем нашими собственными желаниями и планами в служении другим, включая служение друг другу в доме, Бог оживляет нас своим милосердием. Поэтому откажитесь от того, чтобы быть раздражительными. И Бог благословит вас, используя ваши трудности, чтобы сделать вас более подобным Себе. </w:t>
      </w:r>
    </w:p>
    <w:sectPr>
      <w:headerReference w:type="default" r:id="rId2"/>
      <w:type w:val="nextPage"/>
      <w:pgSz w:w="11906" w:h="16838"/>
      <w:pgMar w:left="1699" w:right="850" w:gutter="0" w:header="706" w:top="1138" w:footer="0" w:bottom="11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иложение </w:t>
    </w:r>
    <w:r>
      <w:rPr>
        <w:lang w:val="en-US"/>
      </w:rPr>
      <w:t>XI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lineRule="auto" w:line="480" w:before="240" w:after="60"/>
      <w:ind w:firstLine="706"/>
      <w:outlineLvl w:val="5"/>
    </w:pPr>
    <w:rPr>
      <w:bCs/>
      <w:szCs w:val="22"/>
      <w:u w:val="single"/>
    </w:rPr>
  </w:style>
  <w:style w:type="paragraph" w:styleId="Heading7">
    <w:name w:val="Heading 7"/>
    <w:basedOn w:val="Normal"/>
    <w:next w:val="Normal"/>
    <w:qFormat/>
    <w:pPr>
      <w:numPr>
        <w:ilvl w:val="6"/>
        <w:numId w:val="1"/>
      </w:numPr>
      <w:spacing w:lineRule="auto" w:line="480" w:before="240" w:after="60"/>
      <w:ind w:firstLine="706"/>
      <w:outlineLvl w:val="6"/>
    </w:pPr>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overflowPunct w:val="false"/>
      <w:autoSpaceDE w:val="false"/>
      <w:spacing w:before="0" w:after="240"/>
      <w:ind w:left="720" w:hanging="720"/>
      <w:jc w:val="both"/>
      <w:textAlignment w:val="baseline"/>
    </w:pPr>
    <w:rPr>
      <w:sz w:val="20"/>
      <w:szCs w:val="20"/>
      <w:lang w:val="en-US"/>
    </w:rPr>
  </w:style>
  <w:style w:type="paragraph" w:styleId="Figure">
    <w:name w:val="Figure"/>
    <w:basedOn w:val="Normal"/>
    <w:next w:val="Normal"/>
    <w:qFormat/>
    <w:pPr>
      <w:overflowPunct w:val="false"/>
      <w:autoSpaceDE w:val="false"/>
      <w:spacing w:before="480" w:after="0"/>
      <w:jc w:val="center"/>
      <w:textAlignment w:val="baseline"/>
    </w:pPr>
    <w:rPr>
      <w:i/>
      <w:sz w:val="20"/>
      <w:szCs w:val="20"/>
      <w:lang w:val="en-US"/>
    </w:rPr>
  </w:style>
  <w:style w:type="paragraph" w:styleId="QuotationBlock">
    <w:name w:val="Quotation - Block"/>
    <w:basedOn w:val="Normal"/>
    <w:next w:val="Normal"/>
    <w:qFormat/>
    <w:pPr>
      <w:overflowPunct w:val="false"/>
      <w:autoSpaceDE w:val="false"/>
      <w:spacing w:before="0" w:after="240"/>
      <w:ind w:left="576" w:firstLine="576"/>
      <w:jc w:val="both"/>
      <w:textAlignment w:val="baseline"/>
    </w:pPr>
    <w:rPr>
      <w:sz w:val="20"/>
      <w:szCs w:val="20"/>
      <w:lang w:val="en-US"/>
    </w:rPr>
  </w:style>
  <w:style w:type="paragraph" w:styleId="QuotationBlocknoindent">
    <w:name w:val="Quotation - Block (no indent)"/>
    <w:basedOn w:val="QuotationBlock"/>
    <w:next w:val="QuotationBlock"/>
    <w:qFormat/>
    <w:pPr>
      <w:ind w:left="576" w:hanging="0"/>
    </w:pPr>
    <w:rPr/>
  </w:style>
  <w:style w:type="paragraph" w:styleId="QuotationFootnote">
    <w:name w:val="Quotation Footnote"/>
    <w:basedOn w:val="QuotationBlock"/>
    <w:next w:val="Normal"/>
    <w:qFormat/>
    <w:pPr/>
    <w:rPr/>
  </w:style>
  <w:style w:type="paragraph" w:styleId="TitlePage">
    <w:name w:val="Title Page"/>
    <w:basedOn w:val="Normal"/>
    <w:qFormat/>
    <w:pPr>
      <w:overflowPunct w:val="false"/>
      <w:autoSpaceDE w:val="false"/>
      <w:spacing w:lineRule="auto" w:line="480"/>
      <w:jc w:val="center"/>
      <w:textAlignment w:val="baseline"/>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6:00Z</dcterms:created>
  <dc:creator>Круппа</dc:creator>
  <dc:description/>
  <dc:language>en-US</dc:language>
  <cp:lastModifiedBy>Круппа</cp:lastModifiedBy>
  <cp:lastPrinted>2001-07-21T08:04:00Z</cp:lastPrinted>
  <dcterms:modified xsi:type="dcterms:W3CDTF">2001-07-21T05:13:00Z</dcterms:modified>
  <cp:revision>3</cp:revision>
  <dc:subject/>
  <dc:title>Приложение XII </dc:title>
</cp:coreProperties>
</file>